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7.septembrī</w:t>
        <w:tab/>
        <w:tab/>
        <w:tab/>
        <w:tab/>
        <w:tab/>
        <w:tab/>
        <w:tab/>
        <w:tab/>
        <w:t>Nr.40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8, 33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2" w:name="OLE_LINK1"/>
      <w:bookmarkStart w:id="3" w:name="_GoBack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Madonas Bērnu un jauniešu centra direktora amata konkursa apstiprināšanu</w:t>
      </w:r>
      <w:bookmarkEnd w:id="3"/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skaņ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19.08.2014. MK noteikumiem Nr.496 „Kārtība un vērtēšanas nosacījumi valsts un pašvaldību izglītības iestāžu (izņemot augstskolas un koledžas) vadītāju un pašvaldību izglītības pārvalžu vadītāju amatu pretendentu atlasei”, ņemot vērā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0.08.2018.domes lēmumu Nr.331 ”Par Madonas Bērnu un jauniešu centra direktora amatu” (protokols Nr.15; 7.p)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pašvaldības Izglītības nodaļa ir izdarījusi precizējumus un sagatavojusi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Bērnu un jauniešu centra direktora amata konkursa nolikuma projektu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Izglītības nodaļas vadītājas S.Seržānes sniegto informāciju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>ņemot vērā 13.09.2018. Izglītības un jaunatnes lietu komitejas atzinumu un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18.09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9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ntra Gotlaufa, Gunārs Ikaunieks, Valda Kļaviņa, Valentīns Rakstiņš, Andris Sakne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stiprināt Madonas Bērnu un jauniešu direktora amata konkursa nolik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ielikumā: Konkursa nolikum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F1C7E-D387-461D-9DBE-96AE50210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  <Pages>1</Pages>
  <Words>977</Words>
  <Characters>557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09-27T14:47:00Z</dcterms:modified>
  <cp:revision>4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